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0                                                                                                              №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 для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об определении мест, нахо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х может причинить вред здоровью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физическому, интеллектуальному, психичес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му и нравственному развитию, об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, в которых в ночное время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детей без сопровожд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ц, их заменяющих) или лиц, осуществл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сельского поселения Сог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сельского поселения Согом (далее – Экспертная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Экспертной комиссии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Состав Экспертной комиссии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ключение Экспертной комиссии согласно приложению №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разец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кого поселения от 12.10.2009 № 26 «О создании экспертной комиссии для оценки предложений об определении мест, нахождение которых может причинить вред здоровью детей, их физическому, интеллектуальному, психическому, духовному и нравственному развитию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обнародовать путем размещения на доске объявлений, установленной в общественном месте по адресу: д.Согом, ул.Центральная,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                        </w:t>
        <w:tab/>
        <w:tab/>
        <w:tab/>
        <w:tab/>
        <w:t>Н.М. Сургу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9.04.2010 № 1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г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), на территории муниципального образования сельское поселение Согом (далее - места, нахождение в которых детей не допуск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Задача экспертной комиссии: рассмотрение и оценка в соответствии с требованиями действующего законодательства поступивших предложений об определении на территории муниципального образования сельское поселение Согом мест, нахождение в которых детей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комиссия является коллегиаль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орядок формирования экспертной комиссии установлен в статье 3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законодательством Ханты-Мансийского автономного округа - Югры, Уставом сельского поселения Согом, иными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эксперт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организаций, независимо от их организационно-правовых форм и форм собственности, а также вести пере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. Вносить на рассмотрение Главе сельского поселения Согом предложения об изменении состава экспертной комиссии, изменении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Экспертная комиссия обяз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оводить свои заседания в сроки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 Рассматривать,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Готовить обоснованные заключения об оценке мест, нахождение в которых детей не допускается (далее - заключения экспертной комисс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4. Направлять Главе сельского поселения Согом в установленном порядке заключения экспер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эксперт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орядок деятельности экспертной комиссии установлен в статье 3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В отсутствие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й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экспертной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 чем за 5 дней до проведения засе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ля рассмотрения на заседаниях экспертной комиссии документы и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 по утвержд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9.04.2010 №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предложений об определении мест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ждение в которых может причинить вред здоровью дете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физическому, интеллектуальному, психическому, духовно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детей, на территории сельского поселения Сог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гучева</w:t>
        <w:tab/>
        <w:tab/>
        <w:tab/>
        <w:tab/>
        <w:t>- глава сельского поселения Согом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Наталья Михайловна</w:t>
        <w:tab/>
        <w:tab/>
        <w:t xml:space="preserve">   председатель комисс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Чугайнова</w:t>
        <w:tab/>
        <w:tab/>
        <w:tab/>
        <w:tab/>
        <w:t xml:space="preserve">- директор  Мук «СДК и Д»,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Любовь Владимировна</w:t>
        <w:tab/>
        <w:tab/>
        <w:t xml:space="preserve">   заместитель председателя комисс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никова</w:t>
        <w:tab/>
        <w:tab/>
        <w:tab/>
        <w:tab/>
        <w:t>- ведущий специалист  сельского поселения Согом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Татьяна Владимировна</w:t>
        <w:tab/>
        <w:tab/>
        <w:t xml:space="preserve">  секретарь комисс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хметдинова</w:t>
        <w:tab/>
        <w:tab/>
        <w:tab/>
        <w:t>- ведущий специалист отдела опеки 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арина Николаевна</w:t>
        <w:tab/>
        <w:tab/>
        <w:t xml:space="preserve">  попечительства администрации</w:t>
      </w:r>
    </w:p>
    <w:p>
      <w:pPr>
        <w:pStyle w:val="ConsPlusTitle"/>
        <w:widowControl/>
        <w:ind w:right="-284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Ханты-Мансийск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торушина</w:t>
        <w:tab/>
        <w:tab/>
        <w:tab/>
        <w:tab/>
        <w:t>- начальник отдела дополните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Елена Георгиевна</w:t>
        <w:tab/>
        <w:tab/>
        <w:t xml:space="preserve">            Комитета по образованию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Ханты-Мансийск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ьмин</w:t>
        <w:tab/>
        <w:tab/>
        <w:tab/>
        <w:tab/>
        <w:t>- начальник отдела молодежной политики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Роман Александрович</w:t>
        <w:tab/>
        <w:tab/>
        <w:t xml:space="preserve">  физкультуры и спорта Комитета по культуре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молодежной политике, физкультуре и спорту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администрации Ханты-Мансийск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панов</w:t>
        <w:tab/>
        <w:tab/>
        <w:tab/>
        <w:tab/>
        <w:t>- начальник отдела организации медицинск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 Иванович</w:t>
        <w:tab/>
        <w:tab/>
        <w:t>помощи матерям и детям управления профилак-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тической и лечебной помощи Комитета п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здравоохранению администрации Ханты-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Мансийского район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ab/>
        <w:t xml:space="preserve">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Черкашина</w:t>
        <w:tab/>
        <w:tab/>
        <w:tab/>
        <w:tab/>
        <w:t>- ответственный секретарь комиссии по делам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Татьяна Александровна</w:t>
        <w:tab/>
        <w:t xml:space="preserve">            несовершеннолетних и защите их прав пр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администрации Ханты-Мансийск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гучев                                - инструктор по физической культуре сель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Артем Анатольевич</w:t>
        <w:tab/>
        <w:tab/>
        <w:t xml:space="preserve">   поселения Согом</w:t>
        <w:tab/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онтьева</w:t>
        <w:tab/>
        <w:tab/>
        <w:tab/>
        <w:tab/>
        <w:t xml:space="preserve">- директор МОУ: СОШ д.Согом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льга Федоровна</w:t>
        <w:tab/>
        <w:tab/>
        <w:t xml:space="preserve">            (по согласованию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тенева </w:t>
        <w:tab/>
        <w:tab/>
        <w:tab/>
        <w:tab/>
        <w:t>- заведующая МДОУ: детский сад «Брусничка»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алентина Леонидовна</w:t>
        <w:tab/>
        <w:tab/>
        <w:t xml:space="preserve"> (по согласованию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ндер</w:t>
        <w:tab/>
        <w:tab/>
        <w:tab/>
        <w:tab/>
        <w:t>- педагог-психолог МОУ:СОШ д.Сого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са Анатольевна</w:t>
        <w:tab/>
        <w:tab/>
        <w:t xml:space="preserve">  (по согласованию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Шестакова</w:t>
        <w:tab/>
        <w:tab/>
        <w:tab/>
        <w:tab/>
        <w:t>- специалист по социальной работе консульта-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арина Владимировна</w:t>
        <w:tab/>
        <w:tab/>
        <w:t>тивного отделения Комплексного центр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социального обслуживания на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«Светлана» (по согласованию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- участковый уполномоченный мили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10 №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предложений об определении мест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ждение в которых может причинить вред здоровью дете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физическому, интеллектуальному, психическому, духовно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детей, на территории сельского поселения Сог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д.Согом</w:t>
        <w:tab/>
        <w:tab/>
        <w:tab/>
        <w:tab/>
        <w:t xml:space="preserve">                           </w:t>
        <w:tab/>
        <w:t>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>дата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АЯ КОМИССИЯ в составе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 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Положением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сельского поселения Согом, утвержденным постановлением Администрации сельского поселения Согом  от ________________ № ________, рассмотрев предложение _________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едставленные документы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А, что пребывание несовершеннолетних 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>наименование объекта, общественного места, его адрес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ет причинить с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Рекомендовать Главе сельского поселения Согом включить 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ное наименование объекта, общественного места, учреждения, его адрес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перечень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>(подчеркнуть нужный вариант рекомендации)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комисс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9.04.2010 №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лаве сельского поселения Сог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фамилия, иниц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наименование органа местного самоуправления, учрежд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бщественной организации, Ф.И.О. гражданина и т.п., адре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, нахождение в которых детей не допускае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 прошу (просим) включить в перечень мест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– места, нахождение в которых детей не допускается) следующее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>полное наименование объекта, общественного места, учреждения, его адрес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Причины отнесения данного учреждения (общественного места) к местам, нахождение в которых детей не допускаетс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дата</w:t>
        <w:tab/>
        <w:tab/>
        <w:tab/>
        <w:tab/>
        <w:tab/>
      </w:r>
      <w:r>
        <w:rPr>
          <w:b w:val="false"/>
        </w:rPr>
        <w:t>(подпись гражданина, руководителя учреждения,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ab/>
        <w:tab/>
        <w:tab/>
        <w:tab/>
        <w:t>руководителя органа местного самоуправления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Примечание: предложение может быть изложено и в иной форме.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8:00Z</dcterms:created>
  <dc:creator>1</dc:creator>
  <dc:description/>
  <cp:keywords/>
  <dc:language>en-US</dc:language>
  <cp:lastModifiedBy>USER</cp:lastModifiedBy>
  <dcterms:modified xsi:type="dcterms:W3CDTF">2011-02-24T07:50:00Z</dcterms:modified>
  <cp:revision>6</cp:revision>
  <dc:subject/>
  <dc:title/>
</cp:coreProperties>
</file>